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ar(ta) cessionis et loci posit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44 settembre 25, Como, "in curia hospitalis sub porticum ecclesie Sancti Lazari"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ttore Lafranco "de Rovio" ed i confratelli dell'ospedale di S. Lazzaro cedono a Ruggero figlio di Pietro "de Cazanore" agente a nome di Nicoletto suo figlio emancipato i diritti di cui all'arbitrato di Alamanno "de Crescenzano" del 29 luglio; e ricevono per tale cessione otto lire di denari nuov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6, n. 33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a prima vista in buono stato di conservazione, ha però il testo molto smarrito e soprattutto presenta forti scoloriture ai margini, specie in corrispondenza delle piegature antiche, e ciò rende difficile o dubbia la lettura di qualche parola (che qui viene racchiusa in parentesi quadre); qualche foro naturale sul margine destro.  Tracce di rigatura e marginatura.  Foro di filza fra le righe undicesima e dodicesima.  Sul 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 note d'archivio di epo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dettato presenta scorrettezze: fra le altre il sostantivo "hospitale" è declinato a volte come neutro, a volte come maschi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presente documento è utilizzato in GRILLO, </w:t>
      </w:r>
      <w:r>
        <w:rPr>
          <w:rFonts w:cs="Verdana" w:ascii="Verdana" w:hAnsi="Verdana"/>
          <w:i/>
          <w:sz w:val="16"/>
          <w:szCs w:val="16"/>
        </w:rPr>
        <w:t xml:space="preserve">Fra vecchi e nuovi documenti, </w:t>
      </w:r>
      <w:r>
        <w:rPr>
          <w:rFonts w:cs="Verdana" w:ascii="Verdana" w:hAnsi="Verdana"/>
          <w:sz w:val="16"/>
          <w:szCs w:val="16"/>
        </w:rPr>
        <w:t>pp. 270 s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drageximo quarto, die dominico sexsto exeunt(e) septembr(e), indic(ione tercia.  Presbiter Lafrancus de Rovio filius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ser Sozonis | de Orto dictus de Rovi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nister et rector ecclesie et hospitalis Sancti Lazari Cum(ani), et cum eo fra Stevanus de Curtixella filius condam ser Iohannis de Curtixella et | fra [Guiçardus] 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pa Sancti Vitalis filius condam Iohannis de Marcho et fra Iohannesbonus de Castro Sancti Petri filius condam Petrobeli de Castro Sancti Petri et fra Martinus | de Olziate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mnes confratres et conversi eiusdem hospitalis, nomine et ex parte ipsius ecclesie et hospitalis posuer(unt) in suum locum et ius universum et ipsius ecclesie et hospitalis | Rogerium filium ser Petri de Cazanore de Cum(is), recipientem ad partem et utilitatem Nicoleti filii eius emancipati ab eo; nominative de omni iure et actione | et racione reali et personali et alio et omni exceptione et defenssione et retencione ipsi ecclesie et hospitali et confratribus pertinenti et pertinentibus racione et ocaxione illius [arbitrii]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| seu arbitracionis et amicabilis conposicionis quod et quam dixit et fecit et arbitratus fuit dominus Allamanus de Crescenzano iudex de Cum(is), arbiter et arbitrator et | amicabilis compoxitor questionum que vertebantur inter ipsum hospitale, ex una parte, et ex altera dominum abbatem et monasterium Sancti Abondii Cumani occaxione | quarumdam exspensarum et quorumdam melioramentorum et hedifitiorum factarum et factorum per condam Iohannem de Casina, massarium seu collonum perpetuum quarumdam terrarum | dicti monasterii iacentium infra vallem Cumanam ubi dicitur ad Casinam prope hospitale Sancti Lazari via mediante, confratrem et deodicatum dicti hospitalis, et per ipsum | hospitalem seu confratres ipsius hospitalis, ut in quodam instrumento tradito per Mar(tinum) de Porta notarium et scripto per Petrum de Castenate notarium eius rogatu hoc anno, tertio | exeunte iulio, indic(ione) secunda continetur, et etiam quacumque alia ratione vel ocaxione pertinentia ipsi hospitali racione deodicacionis dicti condam Iohannis vel alia | racione et ocaxione predictorum.  Et eidem Rogerio ad partem dicti Nicoleti deder(unt), cesser(unt) atque mandaver(unt) omnia sua iura et ipsius hospitalis et ecclesie perti|nentes et pertinentia eisdem seu ipsi hospitali et ecclesie in predictis et pro predictis et eorum ocaxione.  Ita ut de cetero dictus Nicoletus sit et succedat [......]| locum et ius predictorum confratrum et dicte ecclesie et suprascripti hospitalis, et utatur et exercea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uti et exsperiri possit dictus Nicoletus omni iure, actione et ratione reali et | personali, utili et directa et omni alio quo &lt;et&gt; qua dicti confratres et dicta ecclesia et hospitale uti et exsperiri posset et poterat racione et ocaxione predictorum | ante hunc cessionis contractum.  Quam vero cessionem et loci possicionem dicti fra Lafrancus et alii pro se et dicto nomine promiser(unt) omnia sua bona | dicti hospitalis et ecclesie predicto Rogerio ad partem suprascripti Nicoleti defendere et guarentare ab omni persona omni te(m)pore cum suis da(m)pnis et exspensis, ipsius | ecclesie et hospitalis datis et factis tantum et non aliter.  Pro qua vero cessione et loci possicione et predictis aliis contenti et confessi fuer(unt) dicti | confratres et conversi dicto nomine se recepisse ab ipso Rogerio solvente nomine dicti Nicoleti libras octo denariorum novorum, renunc(iando) exceptioni non numerate peccunie | et omni alii exceptioni et defenssioni.  </w:t>
      </w:r>
      <w:r>
        <w:rPr>
          <w:rFonts w:cs="Verdana" w:ascii="Verdana" w:hAnsi="Verdana"/>
          <w:sz w:val="20"/>
          <w:szCs w:val="20"/>
          <w:lang w:val="en-GB"/>
        </w:rPr>
        <w:t>Actum Cum(is), in curia ipsius hospitalis sub porticum ecclesie Sancti Lazari.  Unde plures car(t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fuer(unt) ibi testes rogati presbiter Arnoldus filius condam Bonizi Grassi de Sondallo qui stat C(umis) et Petrinus filius Bononi Mazole de Camenago et March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filius condam | Ugonis de Gazio de Olziate qui stat ad ipsum hospitalem et fra Bertramus de Torello filius condam Petri de Solzago; et pro not(ario) Arnoldus qui dicitur Margius de Fenegroe de C(umis) | filius condam Uberti de Fenegroe, nunc scriba pallacii co(mmun)is de C(umis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Raymondus Luvatus notarius Cum(anus) filius condam Arderici Luvati de Cum(is) hanc car(tam) tradidi et scripsi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anche in seguito quasi sempre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n segno abbreviativo generico in luogo di quello consueto per </w:t>
      </w:r>
      <w:r>
        <w:rPr>
          <w:rFonts w:cs="Verdana" w:ascii="Verdana" w:hAnsi="Verdana"/>
          <w:sz w:val="16"/>
          <w:szCs w:val="16"/>
        </w:rPr>
        <w:t xml:space="preserve"> u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1:00Z</dcterms:created>
  <dc:creator>Gianpaolo</dc:creator>
  <dc:description/>
  <cp:keywords/>
  <dc:language>en-US</dc:language>
  <cp:lastModifiedBy>utente</cp:lastModifiedBy>
  <dcterms:modified xsi:type="dcterms:W3CDTF">2013-12-11T16:01:00Z</dcterms:modified>
  <cp:revision>2</cp:revision>
  <dc:subject/>
  <dc:title>ASMi, P, cart</dc:title>
</cp:coreProperties>
</file>